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7021584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Солоновка, ул. Школьная, уч. 50а, кадастровый квартал: 22:41:040214, площадью 2500 кв. 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Школьная, уч. 50б, кадастровый квартал: 22:41:040214, площадью 1977 кв. 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ул. Степная, уч. 34Б, кадастровый квартал: 22:41:030414, площадью 820 кв. м.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6-02T13:50:00Z</cp:lastPrinted>
  <dcterms:modified xsi:type="dcterms:W3CDTF">2020-06-02T06:56:00Z</dcterms:modified>
  <cp:revision>439</cp:revision>
  <dc:subject/>
  <dc:title/>
</cp:coreProperties>
</file>