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7033697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моленское, ул. Военная, уч. 47 Ж, кадастровый квартал: 22:41:021276, площадью 890 кв. м.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 предоставлении земельных участков в аренду, находящих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 Линёвский, ул. Советская, 26 «а», кадастровый номер: 22:41:010410:149, площадью 2976 кв. м., разрешенное использование: приусадебный участок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Новотырышкино, ул. Советская, уч. 1/21, кадастровый номер: 22:41:030419:137, площадью 1000 кв. 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5-14T09:58:00Z</cp:lastPrinted>
  <dcterms:modified xsi:type="dcterms:W3CDTF">2020-05-14T02:58:00Z</dcterms:modified>
  <cp:revision>437</cp:revision>
  <dc:subject/>
  <dc:title/>
</cp:coreProperties>
</file>