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536620226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ё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0 метров на юг от п. Линёвский, ул. 2-Новая, 1Б, кадастровый квартал: 22:41:000000, площадью 25000 кв. м., разрешенное использование: животноводство в целях осуществления деятельности крестьянского фермер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 Смоленское, ул. Сиреневая, 5 «Ж», кадастровый номер: 22:41:021255, площадью 1500 кв. м.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 Смоленское, ул. Северная, д. 13, кв. 2, кадастровый номер: 22:41:021218:112, площадью 796 кв. 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Черновая, ул. Центральная, 139, кадастровый номер: 22:41:040601:593, площадью 2995 кв. 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0-04-30T12:22:00Z</cp:lastPrinted>
  <dcterms:modified xsi:type="dcterms:W3CDTF">2020-04-30T05:22:00Z</dcterms:modified>
  <cp:revision>433</cp:revision>
  <dc:subject/>
  <dc:title/>
</cp:coreProperties>
</file>