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760084579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ё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Линёвский, ул. Олимпийская, д. 30 б, кадастровый квартал: 22:41:000000, площадью 2115 кв. м.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Линёвский, ул. Олимпийская, д. 30 а, кадастровый квартал: 22:41:010409, площадью 500 кв. м.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 Смоленское, ул. Сиреневая, 5 «г», кадастровый номер: 22:41:021255:114, площадью 1462 кв. м.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Сиреневая, 5 «д», кадастровый номер: 22:41:021255:115, площадью 1462 кв. 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Новотырышкино, ул. Комарова, 31/1, кадастровый номер: 22:41:030403:215, площадью 2493 кв. м.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ло заявление о предоставлении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Красный Маяк, ул. Шоссейная, 19 «а», кадастровый номер: 22:41:011401:109 (с уточнением местоположения границ), площадью 18788 кв. м., разрешенное использование: для сельскохозяйственного производства в целях осуществления деятельности крестьянского фермерск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0-04-23T16:40:00Z</cp:lastPrinted>
  <dcterms:modified xsi:type="dcterms:W3CDTF">2020-04-23T09:40:00Z</dcterms:modified>
  <cp:revision>431</cp:revision>
  <dc:subject/>
  <dc:title/>
</cp:coreProperties>
</file>