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1646009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 предварительном согласовании предоставления земельного 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 </w:t>
      </w:r>
      <w:r>
        <w:rPr>
          <w:b/>
          <w:sz w:val="28"/>
          <w:szCs w:val="28"/>
        </w:rPr>
        <w:t>Новотырышкинский 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Новотырышкино, 29 м. южнее ул.Степная, д.37, кв.2, кадастровый квартал: 22:41:030501, площадью 27212 кв.м., разрешенное использование: скотовод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енское село, ПМК микрорайон, участок 9 «О», кадастровый квартал: 22:41:021225, площадью 37 кв.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едоставлении земельных  участков в аренду, находящих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Смоленский район, 1,7 км северо-восточнее от ориентира: ул.Мальцева, 140, с. Катунское, кадастровый номер: 22:41:011501:1725, площадью 216365 кв.м., разрешенное использование:  сельскохозяйственное использование (сельскохозяйственные угодь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Черновая, ул.Центральная, 128, кадастровый номер: 22:41:040601:414, площадью 1577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4-13T14:55:00Z</cp:lastPrinted>
  <dcterms:modified xsi:type="dcterms:W3CDTF">2020-04-14T08:26:00Z</dcterms:modified>
  <cp:revision>435</cp:revision>
  <dc:subject/>
  <dc:title/>
</cp:coreProperties>
</file>