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410767230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Ануй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0 м северо-восточнее от ориентира: с.Ануйское, ул.Зеленая, д.2, кадастровый квартал: 22:41:020221, площадью 31893 кв. м, разрешенное использование: сельскохозяйственное ис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4,0 км западнее от с.Сычевка, кадастровый квартал: 22:41:040532, площадью 72955 кв. м, разрешенное использование: сельскохозяйственное ис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енское село, ПМК микрорайон, земельный участок 4 «Б», кадастровый квартал: 22:41:021225, площадью 324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чильное село, Подгорная улица, земельный участок 26 «А», кадастровый квартал: 22:41:030102, площадью 734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отырышкино село, Степная улица, земельный участок 6 «Б», кадастровый квартал: 22:41:030417, площадью 4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Иконниково, ул.Дачная, 1/1, кадастровый номер: 22:41:011201:298, площадью 373 кв. м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0-11-02T16:15:00Z</cp:lastPrinted>
  <dcterms:modified xsi:type="dcterms:W3CDTF">2020-12-10T09:34:00Z</dcterms:modified>
  <cp:revision>480</cp:revision>
  <dc:subject/>
  <dc:title/>
</cp:coreProperties>
</file>