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5993190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Линевский, ул.1-я  Новая, дом 20 «а», кадастровый номер: 22:41:010411:68, площадью 1866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Черемуховая улица, участок 9, кадастровый квартал: 22:41:021267, площадью 1206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Первомайское, в 4,7 км юго-восточнее здания администрации МО «Первомайский сельсовет», кадастровый номер: 22:41:011501:1635, разрешенное использование: для сельскохозяйственного п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19-11-13T14:55:00Z</cp:lastPrinted>
  <dcterms:modified xsi:type="dcterms:W3CDTF">2020-03-27T09:02:00Z</dcterms:modified>
  <cp:revision>427</cp:revision>
  <dc:subject/>
  <dc:title/>
</cp:coreProperties>
</file>