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3404561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 м на запад от ориентира: п.Линевский, ул.2 Новая, д.10, кв.2, кадастровый квартал: 22:41:000000, площадью 120000 кв.м., разрешенное использование: животн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Титова улица, участок 129 «а», кадастровый квартал: 22:41:021231, площадью 225 кв.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ило заявление о предоставлении земельного участка в собственность, находящегося: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Линевский, ул. 1 Новая, 2 «а», кадастровый номер: 22:41:010411:83, площадью 198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19-11-13T14:55:00Z</cp:lastPrinted>
  <dcterms:modified xsi:type="dcterms:W3CDTF">2020-03-17T08:16:00Z</dcterms:modified>
  <cp:revision>426</cp:revision>
  <dc:subject/>
  <dc:title/>
</cp:coreProperties>
</file>