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854263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Новотырышкино, ул.Заречная, 24 «А», кадастровый квартал: 22:41:030402, площадью 2500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Новотырышкино, ул.Заречная, 24 «Б», кадастровый квартал: 22:41:030402, площадью 2500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ло заявление о предоставлении земельного участка в аренду, находящегося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Черновая, ул. Центральная, дом 87 «а», кадастровый номер: 22:41:040601:217, площадью 6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19-11-13T14:55:00Z</cp:lastPrinted>
  <dcterms:modified xsi:type="dcterms:W3CDTF">2020-02-20T09:27:00Z</dcterms:modified>
  <cp:revision>424</cp:revision>
  <dc:subject/>
  <dc:title/>
</cp:coreProperties>
</file>