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8799671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м на север от ориентира: с. Точильное, ул.Шоссейная, д.74 «В», кадастровый квартал: 22:41:030114, площадью 43674 кв.м., разрешенное использование: сельскохозяйствен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ло заявление о предоставлении земельного участка в собственность, находящегос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Кировский, ул. 60 лет Октября, 26, кадастровый номер: 22:41:020613:229, площадью 63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19-11-13T14:55:00Z</cp:lastPrinted>
  <dcterms:modified xsi:type="dcterms:W3CDTF">2020-02-10T08:50:00Z</dcterms:modified>
  <cp:revision>423</cp:revision>
  <dc:subject/>
  <dc:title/>
</cp:coreProperties>
</file>