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358800678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оставлении земельного участка в аренду, находящего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Верх-Обский, ул.Центральная, 21 «а», кадастровый номер: 22:41:010805:141, площадью 114 кв.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11-13T14:55:00Z</cp:lastPrinted>
  <dcterms:modified xsi:type="dcterms:W3CDTF">2020-01-20T07:19:00Z</dcterms:modified>
  <cp:revision>422</cp:revision>
  <dc:subject/>
  <dc:title/>
</cp:coreProperties>
</file>