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864273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8 км юго-западнее от ориентира: с.Новотырышкино, здание Администрации Новотырышкинского сельсовета, кадастровый квартал: 22:41:030412, площадью 285722 кв.м., разрешенное использование: скот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1-13T14:55:00Z</cp:lastPrinted>
  <dcterms:modified xsi:type="dcterms:W3CDTF">2020-01-20T07:16:00Z</dcterms:modified>
  <cp:revision>421</cp:revision>
  <dc:subject/>
  <dc:title/>
</cp:coreProperties>
</file>