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3294241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Степная улица, земельный участок 15 «Б», кадастровый квартал: 22:41:021225, площадью 78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конниково село, Набережная улица, земельный участок 24 «А», кадастровый квартал: 22:41:011201, площадью 8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-Обский поселок, Нагорная улица, земельный участок 3 «Г», кадастровый квартал: 22:41:010809, площадью 33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Строителей улица, земельный участок 1 «Д», кадастровый квартал: 22:41:010801, площадью 1200 кв. м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0-11-25T05:44:00Z</dcterms:modified>
  <cp:revision>476</cp:revision>
  <dc:subject/>
  <dc:title/>
</cp:coreProperties>
</file>