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352529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конниково село, Набережная улица, земельный участок 4 «А», кадастровый квартал: 22:41:011201, площадью 1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оновка село, Набережная улица, земельный участок 23 «Б», кадастровый квартал: 22:41:000000, площадью 2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лоновка село, Набережная улица, земельный участок 23 «В», кадастровый квартал: 22:41:000000, площадью 2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Черемшанская улица, земельный участок 17, кадастровый квартал: 22:41:021255, площадью 14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енское село, Черемшанская улица, земельный участок 18, кадастровый квартал: 22:41:021255, площадью 1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енское село, Черемшанская улица, земельный участок 19, кадастровый квартал: 22:41:021255, площадью 1000 кв. м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>Глава района</w:t>
        <w:tab/>
        <w:t xml:space="preserve"> 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11-02T16:15:00Z</cp:lastPrinted>
  <dcterms:modified xsi:type="dcterms:W3CDTF">2020-11-02T09:15:00Z</dcterms:modified>
  <cp:revision>472</cp:revision>
  <dc:subject/>
  <dc:title/>
</cp:coreProperties>
</file>