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95078495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ё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ёвский поселок, Ленина улица, участок 23а, кадастровый квартал: 22:41:010410, площадью 129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отырышкино село, ул. Титова, 1Д, кадастровый квартал: 22:41:030416, площадью 403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 Солоновка, ул. Советская, участок 20А, кадастровый квартал: 22:41:000000, площадью 1475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 - 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унское село, Школьная улица, участок 28а, кадастровый квартал: 22:41:011306, площадью 1100 кв. м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Филатова</cp:lastModifiedBy>
  <cp:lastPrinted>2020-09-16T14:22:00Z</cp:lastPrinted>
  <dcterms:modified xsi:type="dcterms:W3CDTF">2020-10-09T06:27:00Z</dcterms:modified>
  <cp:revision>471</cp:revision>
  <dc:subject/>
  <dc:title/>
</cp:coreProperties>
</file>