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55766132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ычевка село, Октябрьская улица, участок 69 «А», кадастровый квартал: 22:41:040533, площадью 2152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ычевка село, Октябрьская улица, участок 69 «Б», кадастровый квартал: 22:41:040533, площадью 2091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ычевка село, Октябрьская улица, участок 73 «А», кадастровый квартал: 22:41:040533, площадью 2499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ычевка село, Октябрьская улица, участок 75 «А», кадастровый квартал: 22:41:040533, площадью 25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тырышкино село, Савко улица, участок 68 «А», кадастровый квартал: 22:41:030404, площадью 25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Солоновка, ул.Речная, дом 39, кадастровый номер: 22:41:040226:31, площадью 2326 кв. м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Солоновка, ул.Бобровая Заимка, 8, кадастровый номер: 22:41:040229:46, площадью 251 кв. м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9-16T14:22:00Z</cp:lastPrinted>
  <dcterms:modified xsi:type="dcterms:W3CDTF">2020-09-28T03:59:00Z</dcterms:modified>
  <cp:revision>469</cp:revision>
  <dc:subject/>
  <dc:title/>
</cp:coreProperties>
</file>