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472124274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смежный с земельным участком по ул.Черемуховая, 3, кадастровый квартал: 22:41:021267, площадью 1227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лоновка село, Набережная улица, участок 23 «А», кадастровый квартал: 22:41:000000, площадью 2000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Лин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невский поселок, 75 лет Победы  улица, участок 1, кадастровый квартал: 22:41:010402, площадью 1000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невский поселок, 75 лет Победы  улица, участок 2, кадастровый квартал: 22:41:010402, площадью 1000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невский поселок, 75 лет Победы  улица, участок  3, кадастровый квартал: 22:41:010402, площадью 1000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невский поселок, 75 лет Победы  улица, участок  4, кадастровый квартал: 22:41:010402, площадью 1000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невский поселок, 75 лет Победы  улица, участок  5, кадастровый квартал: 22:41:010402, площадью 1000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невский поселок, 75 лет Победы  улица, участок  6, кадастровый квартал: 22:41:010402, площадью 1000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невский поселок, 75 лет Победы  улица, участок  7, кадастровый квартал: 22:41:010402, площадью 1000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невский поселок, 75 лет Победы  улица, участок  8, кадастровый квартал: 22:41:010402, площадью 1000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невский поселок, 75 лет Победы  улица, участок  9, кадастровый квартал: 22:41:010402, площадью 1000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невский поселок, 75 лет Победы  улица, участок  10, кадастровый квартал: 22:41:010402, площадью 1000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невский поселок, 75 лет Победы  улица, участок  11, кадастровый квартал: 22:41:010402, площадью 1000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невский поселок, 75 лет Победы  улица, участок  12, кадастровый квартал: 22:41:010402, площадью 1000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невский поселок, 75 лет Победы  улица, участок  13, кадастровый квартал: 22:41:010402, площадью 1000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невский поселок, 75 лет Победы  улица, участок  14, кадастровый квартал: 22:41:010402, площадью 1000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Точил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0 м северо-восточнее от ориентира: с.Точильное, ул.Шоссейная, 86, кадастровый квартал: 22:41:030114, площадью 25000 кв. м, разрешенное использование: для сельскохозяйственного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0-09-16T14:22:00Z</cp:lastPrinted>
  <dcterms:modified xsi:type="dcterms:W3CDTF">2020-09-17T03:02:00Z</dcterms:modified>
  <cp:revision>466</cp:revision>
  <dc:subject/>
  <dc:title/>
</cp:coreProperties>
</file>