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07293784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конниково село, Дачная улица, участок 6 «Д», кадастровый квартал: 22:41:011201, площадью 2342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конниково село, Дачная улица, участок 6 «Г», кадастровый квартал: 22:41:011201, площадью 20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отырышкино село, Комарова улица, участок 31 «А», кадастровый квартал: 22:41:030403, площадью 25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Сычевка, ул.Советская, дом 1 «л», кадастровый номер: 22:41:040532:65, площадью 2500 кв. м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3 км западнее от ориентира: с.Новотырышкино, здание Администрации Новотырышкинского сельсовета, кадастровый номер: 22:41:030404:262, разрешенное использование: сельскохозяйственное использование (сельскохозяйственные угодь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9-07T15:41:00Z</cp:lastPrinted>
  <dcterms:modified xsi:type="dcterms:W3CDTF">2020-09-09T05:17:00Z</dcterms:modified>
  <cp:revision>461</cp:revision>
  <dc:subject/>
  <dc:title/>
</cp:coreProperties>
</file>