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237978174" r:id="rId2"/>
              </w:objec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 о предварительном согласовании предоставления земельных участков в аренду, находящихся: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Верх-Обский сельсовет</w:t>
      </w:r>
      <w:r>
        <w:rPr>
          <w:sz w:val="28"/>
          <w:szCs w:val="28"/>
        </w:rPr>
        <w:t xml:space="preserve"> Смоленского района Алтайского края по адресу: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ый Маяк поселок, Шоссейная улица, участок 1 «В», кадастровый квартал: 22:41:011401, площадью 959 кв.м., разрешенное использование: для ведения личного подсобного хозяйства (приусадебный земельный участок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ый Маяк поселок, Шоссейная улица, участок 1 «Г», кадастровый квартал: 22:41:011401, площадью 1196 кв.м., разрешенное использование: для ведения личного подсобного хозяйства (приусадебный земельный участок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ый Маяк поселок, Шоссейная улица, участок 1 «Д», кадастровый квартал: 22:41:011401, площадью 1000 кв.м., разрешенное использование: для ведения личного подсобного хозяйства (приусадебный земельный участок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ый Маяк поселок, Шоссейная улица, участок 1 «Ж», кадастровый квартал: 22:41:011401, площадью 1000 кв.м., разрешенное использование: для ведения личного подсобного хозяйства (приусадебный земельный участок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ый Маяк поселок, Шоссейная улица, участок 1 «К», кадастровый квартал: 22:41:011401, площадью 1000 кв.м., разрешенное использование: для ведения личного подсобного хозяйства (приусадебный земельный участок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ый Маяк поселок, Шоссейная улица, участок 1 «Л», кадастровый квартал: 22:41:011401, площадью 1000 кв.м., разрешенное использование: для ведения личного подсобного хозяйства (приусадебный земельный участок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ый Маяк поселок, Шоссейная улица, участок 1 «М», кадастровый квартал: 22:41:011401, площадью 1000 кв.м., разрешенное использование: для ведения личного подсобного хозяйства (приусадебный земельный участок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конниково село, Дачная улица, участок 2 «Ж», кадастровый квартал: 22:41:011201, площадью 2500 кв.м., разрешенное использование: для ведения личного подсобного хозяйства (приусадебный земельный участок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конниково село, Дачная улица, участок 2 «К», кадастровый квартал: 22:41:011201, площадью 2500 кв.м., разрешенное использование: для ведения личного подсобного хозяйства (приусадебный земельный участок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ычевский сельсовет</w:t>
      </w:r>
      <w:r>
        <w:rPr>
          <w:sz w:val="28"/>
          <w:szCs w:val="28"/>
        </w:rPr>
        <w:t xml:space="preserve"> Смоленского района Алтайского края по адресу: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ычевка село, Октябрьская улица, участок 51 «А», кадастровый квартал: 22:41:040533, площадью 2461 кв.м., разрешенное использование: для ведения личного подсобного хозяйства (приусадебный земельный участок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Смоленское, ул.Гагарина, 11, кадастровый номер: 22:41:021255:89, площадью 1500 кв.м., разрешенное использование: для ведения личного подсобного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Zemliya_4</cp:lastModifiedBy>
  <cp:lastPrinted>2019-11-13T14:55:00Z</cp:lastPrinted>
  <dcterms:modified xsi:type="dcterms:W3CDTF">2019-12-25T03:34:00Z</dcterms:modified>
  <cp:revision>420</cp:revision>
  <dc:subject/>
  <dc:title/>
</cp:coreProperties>
</file>