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8831953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1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2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3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4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5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6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ычевка, ул.Советская, дом 24 «а», кадастровый номер: 22:41:040519:83, площадью 30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ка село, Горный переулок, участок 3 «А», кадастровый квартал: 22:41:040532, площадью 165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ло заявление о предоставлении земельного участка в собственность, находящегос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Успенского улица, участок 11 «А», кадастровый квартал: 22:41:021244, площадью 45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7-23T16:00:00Z</cp:lastPrinted>
  <dcterms:modified xsi:type="dcterms:W3CDTF">2019-08-23T03:19:00Z</dcterms:modified>
  <cp:revision>405</cp:revision>
  <dc:subject/>
  <dc:title/>
</cp:coreProperties>
</file>