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31903741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оставлении земельных участков в аренду, находящихся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унское  село, Киселева улица, участок 29 «К»,  кадастровый квартал: 22:41:011306, площадью 601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унское  село, Киселева улица, участок 29 «Л»,  кадастровый квартал: 22:41:011306, площадью 917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унское  село, Киселева улица, участок 29 «Ж»,  кадастровый квартал: 22:41:011306, площадью 10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унское  село, Киселева улица, участок 23 «Б»,  кадастровый квартал: 22:41:011306, площадью 10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унское  село, Киселева улица, участок 23 «В»,  кадастровый квартал: 22:41:011306, площадью 10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тунское  село, Киселева улица, участок 23 «Г»,  кадастровый квартал: 22:41:011306, площадью 1000 кв.м., разрешенное использование: для ведения личного подсобного хозяйства (приусадебный земельный участок)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Усть-Катунь, ул.Пионерская, 30, кадастровый номер: 22:41:011006:25, площадью 1814 кв.м., разрешенное использование: для ведения личного подсобного хозяйств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Точилин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ильное село, Шоссейная улица, участок 61,  кадастровый квартал: 22:41:030104, площадью 2500 кв.м., разрешенное использование: для ведения личного подсобного хозяйства (приусадебный земельный участок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ычевский  сельсовет</w:t>
      </w:r>
      <w:r>
        <w:rPr>
          <w:sz w:val="28"/>
          <w:szCs w:val="28"/>
        </w:rPr>
        <w:t xml:space="preserve"> Смоленского района Алтайского края по адресу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Черновая, ул.Центральная, 123 «а», кадастровый номер: 22:41:040601:595, площадью 2995 кв.м., разрешенное использование: для ведения личного подсобного хозяйств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.Черновая, ул.Центральная, 125 «а», кадастровый номер: 22:41:040601:331, площадью 2491 кв.м., разрешенное использование: для ведения личного подсобного хозяйства;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ычевка село, Центральная  улица, участок 11 «Б»,  кадастровый квартал: 22:41:040534, площадью 564 кв.м., разрешенное использование: для ведения личного подсобного хозяйства (приусадебный земельный участок).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. земельные участки принимаются 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9-05-07T15:46:00Z</cp:lastPrinted>
  <dcterms:modified xsi:type="dcterms:W3CDTF">2019-08-15T03:40:00Z</dcterms:modified>
  <cp:revision>397</cp:revision>
  <dc:subject/>
  <dc:title/>
</cp:coreProperties>
</file>