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5292058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собственность, находящих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ПМК микрорайон, участок 9 «П»,  кадастровый квартал: 22:41:021225, площадью 88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ырышкино село, Шаталина улица, участок 41 «В»,  кадастровый квартал: 22:41:030408, площадью 42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и заявления о предоставлении земельных участков в аренду, находящих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ка село, Разборный переулок, участок 3 «А»,  кадастровый квартал: 22:41:040532, площадью 1565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Раздольный,  ул. Луговая, д.5, кв.1, кадастровый номер: 22:41:020501:253, площадью 377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.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8-06T05:46:00Z</dcterms:modified>
  <cp:revision>395</cp:revision>
  <dc:subject/>
  <dc:title/>
</cp:coreProperties>
</file>