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4057120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2 «А», кадастровый квартал: 22:41:020608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Кирова улица, участок 4 «А», кадастровый квартал: 22:41:020608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Кирова улица, участок 6 «А», кадастровый квартал: 22:41:020608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Кирова улица, участок 8 «А», кадастровый квартал: 22:41:020608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Кирова улица, участок 13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Кирова улица, участок 14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Кирова улица, участок 15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Кирова улица, участок 16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Кирова улица, участок 17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Кирова улица, участок 18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Кирова улица, участок 19, кадастровый квартал: 22:41:020608, площадью 1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овский поселок, Кирова улица, участок 20, кадастровый квартал: 22:41:020608, площадью 1500 кв.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100 м., западнее ул. Солнечная, 31, кадастровый квартал: 22:41:020608, площадью 2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136 м., западнее ул. Солнечная, 31, кадастровый квартал: 22:41:020608, площадью 2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173 м., западнее ул. Солнечная, 31, кадастровый квартал: 22:41:020608, площадью 2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209 м., западнее ул. Солнечная, 31, кадастровый квартал: 22:41:020608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255 м., западнее ул. Солнечная, 31, кадастровый квартал: 22:41:020608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овский поселок, 300 м., западнее ул. Солнечная, 31, кадастровый квартал: 22:41:020608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345 м., западнее ул. Солнечная, 31, кадастровый квартал: 22:41:020608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390 м., западнее ул. Солнечная, 31, кадастровый квартал: 22:41:020608, площадью 1958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поселок, 426 м., западнее ул. Солнечная, 31, кадастровый квартал: 22:41:020608, площадью 1961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Черновая, ул.Центральная, 123 «б», кадастровый номер: 22:41:040601:596, площадью 2991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Лесхозная улица, участок 5 «Н», кадастровый квартал: 22:41:021262, площадью 765 кв.м.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7-23T16:00:00Z</cp:lastPrinted>
  <dcterms:modified xsi:type="dcterms:W3CDTF">2019-07-25T05:46:00Z</dcterms:modified>
  <cp:revision>403</cp:revision>
  <dc:subject/>
  <dc:title/>
</cp:coreProperties>
</file>