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818907947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оставлении земельных участков в аренду, находящих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е село, Мартакова улица, участок 94 «П», кадастровый квартал: 22:41:021273, площадью 3922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9-05-07T15:46:00Z</cp:lastPrinted>
  <dcterms:modified xsi:type="dcterms:W3CDTF">2019-07-18T09:16:00Z</dcterms:modified>
  <cp:revision>399</cp:revision>
  <dc:subject/>
  <dc:title/>
</cp:coreProperties>
</file>