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4566515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1, кадастровый квартал: 22:41:020608, площадью 2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2, кадастровый квартал: 22:41:020608, площадью 2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3, кадастровый квартал: 22:41:020608, площадью 2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4, кадастровый квартал: 22:41:020608, площадью 2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5, кадастровый квартал: 22:41:020608, площадью 2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6, кадастровый квартал: 22:41:020608, площадью 2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7, кадастровый квартал: 22:41:020608, площадью 2125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8, кадастровый квартал: 22:41:020608, площадью 2108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Кирова улица, участок 9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10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11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12, кадастровый квартал: 22:41:020608, площадью 1500 кв.м., разрешенное использование: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7-18T11:19:00Z</cp:lastPrinted>
  <dcterms:modified xsi:type="dcterms:W3CDTF">2019-07-18T04:59:00Z</dcterms:modified>
  <cp:revision>398</cp:revision>
  <dc:subject/>
  <dc:title/>
</cp:coreProperties>
</file>