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139410916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оставлении земельных участков в собственность, находящихся: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е село, ПМК микрорайон, участок 11 «В», кадастровый квартал: 22:41:021225, площадью 38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е село, ПМК микрорайон, участок 9 «Н», кадастровый квартал: 22:41:021225, площадью 30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9-05-07T15:46:00Z</cp:lastPrinted>
  <dcterms:modified xsi:type="dcterms:W3CDTF">2019-07-16T03:16:00Z</dcterms:modified>
  <cp:revision>397</cp:revision>
  <dc:subject/>
  <dc:title/>
</cp:coreProperties>
</file>