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32795681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 о предоставлении земельных участков в аренду, находящихся: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Новотырышкинский сельсовет</w:t>
      </w:r>
      <w:r>
        <w:rPr>
          <w:sz w:val="28"/>
          <w:szCs w:val="28"/>
        </w:rPr>
        <w:t xml:space="preserve"> Смоленского района Алтайского края по адресу: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тырышкино село, Солнечный переулок, участок 14, кадастровый квартал: 22:41:030419, площадью 2500 кв.м., разрешенное использование: для ведения личного подсобного хозяйства (приусадебный земельный участок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.Новотырышкино, ул. Советская, 1/16 кадастровый номер: 22:41:030419:46, площадью 2417 кв.м., разрешенное использование: для ведения личного подсобного хозяй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ычевский сельсовет</w:t>
      </w:r>
      <w:r>
        <w:rPr>
          <w:sz w:val="28"/>
          <w:szCs w:val="28"/>
        </w:rPr>
        <w:t xml:space="preserve"> Смоленского района Алтайского края по адресу: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ычевка село, Центральная улица, участок 11»А», кв.6,  кадастровый квартал: 22:41:040534, площадью 421 кв.м., разрешенное использование: для ведения личного подсобного хозяйства (приусадебный земельный участок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Точилинский сельсовет</w:t>
      </w:r>
      <w:r>
        <w:rPr>
          <w:sz w:val="28"/>
          <w:szCs w:val="28"/>
        </w:rPr>
        <w:t xml:space="preserve"> Смоленского района Алтайского края по адресу: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очильное село, Молодежная улица, участок 7 «Г»,  кадастровый квартал: 22:41:030114, площадью 2500 кв.м., разрешенное использование: для ведения личного подсобного хозяйства (приусадебный земельный участ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Zemliya_4</cp:lastModifiedBy>
  <cp:lastPrinted>2019-05-07T15:46:00Z</cp:lastPrinted>
  <dcterms:modified xsi:type="dcterms:W3CDTF">2019-07-05T03:36:00Z</dcterms:modified>
  <cp:revision>396</cp:revision>
  <dc:subject/>
  <dc:title/>
</cp:coreProperties>
</file>