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5331820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Точильное, ул.Новая, 8,  кадастровый номер: 22:41:030110:73, площадью 1000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6-04T03:02:00Z</dcterms:modified>
  <cp:revision>392</cp:revision>
  <dc:subject/>
  <dc:title/>
</cp:coreProperties>
</file>