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0423101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овотырышкино, пер.Солнечный, 13, кадастровый квартал: 22:41:030419, площадью 2500 кв.м., разрешенное использование: для ведения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ильное село, Шоссейная улица, участок 57 «а»,  кадастровый квартал: 22:41:030104, площадью 25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3:00Z</dcterms:created>
  <dc:creator>1</dc:creator>
  <dc:description/>
  <cp:keywords/>
  <dc:language>en-US</dc:language>
  <cp:lastModifiedBy>Zemliya_4</cp:lastModifiedBy>
  <cp:lastPrinted>2019-05-22T11:32:00Z</cp:lastPrinted>
  <dcterms:modified xsi:type="dcterms:W3CDTF">2019-05-22T04:43:00Z</dcterms:modified>
  <cp:revision>2</cp:revision>
  <dc:subject/>
  <dc:title/>
</cp:coreProperties>
</file>