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858405309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оставлении земельных участков в аренду, находящих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6 км., северо-восточнее и 1,6 км., восточнее здания администрации Новотырышкинского  сельсовета, кадастровый квартал: 22:41:000000, площадью 586539 кв.м., разрешенное использование: скотоводст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Цветочная улица, участок 18 «А»,  кадастровый квартал: 22:41:021255, площадью 185 кв.м.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9-05-07T15:46:00Z</cp:lastPrinted>
  <dcterms:modified xsi:type="dcterms:W3CDTF">2019-05-14T03:18:00Z</dcterms:modified>
  <cp:revision>389</cp:revision>
  <dc:subject/>
  <dc:title/>
</cp:coreProperties>
</file>