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4993562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собственность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ленское село, Западная улица, участок  18 «Б», кадастровый квартал: 22:41:021232, площадью 35 кв.м.,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 Цветочная, 5, кадастровый номер: 22:41:021255:60, площадью 1500 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800 м на юго-запад от ориентира: здание Администрации Солоновского           сельсовета, кадастровый номер: 22:41:040229:127, площадью 186032 кв.м., разрешенное использование: для животноводства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есчаное, (за дамбой) ул. Центральная, кадастровый номер: 22:41:010102:98, площадью 65000 кв.м., разрешенное использование: для сельскохозяйственного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 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 Усть-Катунь,  ул. Пионерская, участок 26 «Б», кадастровый квартал: 22:41:011006, площадью 1465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 Нефтебаза,  ул. Лесная, участок 40, кадастровый квартал: 22:41:011501, площадью 700 кв.м., 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5-08T07:43:00Z</dcterms:modified>
  <cp:revision>388</cp:revision>
  <dc:subject/>
  <dc:title/>
</cp:coreProperties>
</file>