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036366641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Смоленский район, кадастровый номер: 22:41:030501:2235, площадью 32885 кв.м., разрешенное использование: для сельскохозяйственного производства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4-19T14:23:00Z</cp:lastPrinted>
  <dcterms:modified xsi:type="dcterms:W3CDTF">2019-04-22T09:11:00Z</dcterms:modified>
  <cp:revision>387</cp:revision>
  <dc:subject/>
  <dc:title/>
</cp:coreProperties>
</file>