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603636403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оставлении земельных участков в аренду, находящихся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моленское село, 50 лет Победы улица, участок 4, кадастровый квартал: 22:41:021255, площадью 2000 кв.м., разрешенное использование: для ведения личного подсобного хозяйства;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-Обский поселок, Новоселов улица, участок 3 «Е», кадастровый квартал: 22:41:010815, площадью 400 кв.м., разрешенное использование: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8-11-22T14:59:00Z</cp:lastPrinted>
  <dcterms:modified xsi:type="dcterms:W3CDTF">2019-04-09T04:14:00Z</dcterms:modified>
  <cp:revision>382</cp:revision>
  <dc:subject/>
  <dc:title/>
</cp:coreProperties>
</file>