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85199334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 о предоставлении земельного участка в собственность, находящегося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. Новотырышкино, пер. Цветочный, 2 «А», кадастровый номер: 22:41:030418:146, площадью 1064 кв.м., разрешенное использование: для ведения личного подсобного хозяйства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8-11-22T14:59:00Z</cp:lastPrinted>
  <dcterms:modified xsi:type="dcterms:W3CDTF">2019-04-04T08:14:00Z</dcterms:modified>
  <cp:revision>383</cp:revision>
  <dc:subject/>
  <dc:title/>
</cp:coreProperties>
</file>