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7027067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Пушкина улица, участок 6, кадастровый квартал: 22:41:021255, площадью 3400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Черемшанская улица, участок 16, кадастровый квартал: 22:41:021255, площадью 3000 кв.м., разрешенное использование: для ведения личного подсобного хозяйства;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е село, Центральная улица, участок 30, кадастровый квартал: 22:41:010101, площадью 1007 кв.м., разрешенное использование: для ведения личного подсобного хозяйства;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тырышкино село, Восточный переулок, участок 13, кадастровый квартал: 22:41:030419, площадью 2500 кв.м., разрешенное использование: для ведения личного подсобного хозяйства;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йское село, Центральная улица, участок 2 «а», кадастровый квартал: 22:41:020217, площадью 2948 кв.м., разрешенное использование: для ведения личного подсобного хозяйств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9-04-01T08:35:00Z</dcterms:modified>
  <cp:revision>381</cp:revision>
  <dc:subject/>
  <dc:title/>
</cp:coreProperties>
</file>