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0827685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собственность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оветская улица, участок 22 «А», кадастровый квартал: 22:41:030418, площадью 400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ли заявления о предварительном согласовании предоставления земельных участков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оветская улица, участок 1/17, кадастровый квартал: 22:41:030419, площадью 1000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оветская улица, участок 1/18, кадастровый квартал: 22:41:030419, площадью 100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оселок, Кирова улица, участок 17, кадастровый квартал: 22:41:020608, площадью 20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3-19T09:46:00Z</dcterms:modified>
  <cp:revision>379</cp:revision>
  <dc:subject/>
  <dc:title/>
</cp:coreProperties>
</file>