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926631497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егося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Сибирская улица, участок 13 «А»,  кадастровый квартал: 22:41:021216, площадью 544 кв.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овский поселок, Раздольная улица, участок 7 «Б»,  кадастровый квартал: 22:41:020603, площадью 218 кв.м.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.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9-06T11:45:00Z</cp:lastPrinted>
  <dcterms:modified xsi:type="dcterms:W3CDTF">2019-11-29T02:51:00Z</dcterms:modified>
  <cp:revision>402</cp:revision>
  <dc:subject/>
  <dc:title/>
</cp:coreProperties>
</file>