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4964863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60 лет Алтая улица, участок 8, кадастровый квартал: 22:41:021255, площадью 1500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60 лет Алтая улица, участок 9, кадастровый квартал: 22:41:021255, площадью 1500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60 лет Алтая улица, участок 10, кадастровый квартал: 22:41:021255, площадью 1500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60 лет Алтая улица, участок 11, кадастровый квартал: 22:41:021255, площадью 1500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60 лет Алтая улица, участок 12, кадастровый квартал: 22:41:021255, площадью 150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2-21T10:26:00Z</cp:lastPrinted>
  <dcterms:modified xsi:type="dcterms:W3CDTF">2019-02-21T04:06:00Z</dcterms:modified>
  <cp:revision>378</cp:revision>
  <dc:subject/>
  <dc:title/>
</cp:coreProperties>
</file>