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2459267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ого участка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Новотырышкино, ул. Зеленый Клин , 17 «а», кадастровый номер: 22:41:030406:150, площадью 403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2-11T10:13:00Z</cp:lastPrinted>
  <dcterms:modified xsi:type="dcterms:W3CDTF">2019-02-12T09:21:00Z</dcterms:modified>
  <cp:revision>377</cp:revision>
  <dc:subject/>
  <dc:title/>
</cp:coreProperties>
</file>