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695316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вский поселок, Южная улица, участок 2 «В», кадастровый квартал: 22:41:010410, площадью 13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9-01-31T04:46:00Z</dcterms:modified>
  <cp:revision>371</cp:revision>
  <dc:subject/>
  <dc:title/>
</cp:coreProperties>
</file>