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3716250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сный Маяк поселок, Молодежная улица, участок 10 «А», кадастровый квартал: 22:41:011401, площадью 1100 кв.м., разрешенное использование: для ведения личного подсобного хозяйства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20м на юг от ориентира: ул.Черемшанская, 7, кадастровый номер: 22:41:021255:111, площадью 15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9-01-18T03:23:00Z</dcterms:modified>
  <cp:revision>366</cp:revision>
  <dc:subject/>
  <dc:title/>
</cp:coreProperties>
</file>