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699863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е село, Целинная улица, участок 27 «В», кадастровый квартал: 22:41:021205, площадью 185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олоновка, ул.Набережная, 27, кадастровый номер: 22:41:040301:715, площадью 2500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Черновая, ул.Заречная, 76, кадастровый номер: 22:41:040601:269, площадью 1808 кв.м., разрешенное использование: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11-13T14:55:00Z</cp:lastPrinted>
  <dcterms:modified xsi:type="dcterms:W3CDTF">2019-11-26T04:28:00Z</dcterms:modified>
  <cp:revision>419</cp:revision>
  <dc:subject/>
  <dc:title/>
</cp:coreProperties>
</file>