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9750059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очный поселок, Центральная улица, участок 107 «А», кадастровый квартал: 22:41:000000, площадью 292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8 км., северо-западнее здания администрации Смоленского сельсовета, кадастровый номер: 22:41:021217:124, площадью 303843 кв.м., разрешенное использование: для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11-13T14:55:00Z</cp:lastPrinted>
  <dcterms:modified xsi:type="dcterms:W3CDTF">2019-11-14T03:56:00Z</dcterms:modified>
  <cp:revision>418</cp:revision>
  <dc:subject/>
  <dc:title/>
</cp:coreProperties>
</file>