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312047944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варительном согласовании предоставления земельного участка в аренду, находящего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унь поселок, Пионерская улица, участок 26 «Г» , кадастровый квартал: 22:41:011006, площадью 1343 кв.м., разрешенное использование: для ведения личного подсобного хозяйства (приусадебный земельный участ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09-26T10:59:00Z</cp:lastPrinted>
  <dcterms:modified xsi:type="dcterms:W3CDTF">2019-11-01T03:03:00Z</dcterms:modified>
  <cp:revision>414</cp:revision>
  <dc:subject/>
  <dc:title/>
</cp:coreProperties>
</file>