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2104476094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 о предварительном согласовании предоставления земельных участков в аренду, находящегося: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Линевский сельсовет</w:t>
      </w:r>
      <w:r>
        <w:rPr>
          <w:sz w:val="28"/>
          <w:szCs w:val="28"/>
        </w:rPr>
        <w:t xml:space="preserve"> Смоленского района Алтайского края по адресу: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0 м., на юг от ориентира: п.Набережный, ул.Набережная, д.8,  кадастровый квартал: 22:41:010501, площадью 133429 кв.м., разрешенное использование: скотоводст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0 м., на юг от ориентира: п.Набережный, ул.Набережная, д.8,  кадастровый квартал: 22:41:010501, площадью 52447 кв.м., разрешенное использование: скотоводст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. земельные участки принимаются 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Zemliya_4</cp:lastModifiedBy>
  <cp:lastPrinted>2019-09-06T11:45:00Z</cp:lastPrinted>
  <dcterms:modified xsi:type="dcterms:W3CDTF">2019-10-17T07:30:00Z</dcterms:modified>
  <cp:revision>399</cp:revision>
  <dc:subject/>
  <dc:title/>
</cp:coreProperties>
</file>