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6025284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ырышкино село, Советская улица, участок, 1/23 , кадастровый квартал: 22:41:030419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тырышкино село, Советская улица, участок, 1/24 , кадастровый квартал: 22:41:030419, площадью 2500 кв.м., 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26T10:59:00Z</cp:lastPrinted>
  <dcterms:modified xsi:type="dcterms:W3CDTF">2019-10-04T02:48:00Z</dcterms:modified>
  <cp:revision>413</cp:revision>
  <dc:subject/>
  <dc:title/>
</cp:coreProperties>
</file>