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0265119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7 км., и 2,0 км., восточнее ориентира: здание администрации Новотырышкинского сельсовета, кадастровый квартал: 22:41:030419, площадью 99290 кв.м., разрешенное использование: сельскохозяйственное использование(сельскохозяйственные угодь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участок 2 «Б», кадастровый квартал: 22:41:030418, площадью 1501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участок 2 «В», кадастровый квартал: 22:41:030418, площадью 1500 кв.м.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Заречная, 39, кадастровый номер: 22:41:040601:290, площадью 1003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Заречная, 43, кадастровый номер: 22:41:040601:280, площадью 913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Заречная, 55, кадастровый номер: 22:41:040601:301, площадью 1009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Черновая, ул.Заречная, 60, кадастровый номер: 22:41:040601:297, площадью 967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Заречная, 62, кадастровый номер: 22:41:040601:298, площадью 929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Заречная, 66, кадастровый номер: 22:41:040601:276, площадью 964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Заречная, 1 «б», кадастровый номер: 22:41:040601:207, площадью 1396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Набережный, ул.Набережная, 19, кадастровый номер: 22:41:010301:177, площадью 75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9-26T10:59:00Z</cp:lastPrinted>
  <dcterms:modified xsi:type="dcterms:W3CDTF">2019-09-27T08:26:00Z</dcterms:modified>
  <cp:revision>412</cp:revision>
  <dc:subject/>
  <dc:title/>
</cp:coreProperties>
</file>