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40575717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ирпичный  поселок, Энергетиков улица, участок 1 «Г», кадастровый квартал: 22:41:011006, площадью 1500 кв.м., разрешенное использование: для ведения личного подсобного хозяйства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8-11-22T14:59:00Z</cp:lastPrinted>
  <dcterms:modified xsi:type="dcterms:W3CDTF">2018-12-27T09:28:00Z</dcterms:modified>
  <cp:revision>373</cp:revision>
  <dc:subject/>
  <dc:title/>
</cp:coreProperties>
</file>