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415930458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моленское село, Целинная улица, участок, 20 «в», кадастровый квартал: 22:41:021209, площадью 120 кв.м., разрешенное использование: для ведения личного подсобно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ли заявления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омайское село, Новый переулок, участок 12, кадастровый квартал: 22:41:011601, площадью 691 кв.м., разрешенное использование: для ведения личного подсобного хозяй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е село, Новый переулок, участок 14, кадастровый квартал: 22:41:011601, площадью 707 кв.м., разрешенное использование: для ведения личного подсобного хозяй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е село, Новый переулок, участок 16, кадастровый квартал: 22:41:011601, площадью 707 кв.м., разрешенное использование: для ведения личного подсобного хозяй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е село, Новый переулок, участок 18, кадастровый квартал: 22:41:011601, площадью 707 кв.м., разрешенное использование: для ведения личного подсобного хозяй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омайское село, Новый переулок, участок 20, кадастровый квартал: 22:41:011601, площадью 707 кв.м., разрешенное использование: для ведения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 м., на восток от ориентира: п. Линевский, ул. Олимпийская, д. 28, кв. 2, кадастровый квартал: 22:41:010408, площадью 57285 кв.м., разрешенное использование: сельскохозяйственное использования (сельскохозяйственные угодь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10-15T14:35:00Z</cp:lastPrinted>
  <dcterms:modified xsi:type="dcterms:W3CDTF">2018-10-15T08:28:00Z</dcterms:modified>
  <cp:revision>355</cp:revision>
  <dc:subject/>
  <dc:title/>
</cp:coreProperties>
</file>