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27521417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 Сычевка, ул. Заречная, 62«В», кадастровый квартал: 22:41:040502, площадью 2500 кв.м., разрешенное использование: для ведения личного подсобного хозяй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 Сычевка, 120 м., на север от ул. Заречная, 66, кадастровый квартал: 22:41:040502, площадью 16976 кв.м., разрешенное использование: сельскохозяйственное использование (овощеводств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8-22T14:46:00Z</cp:lastPrinted>
  <dcterms:modified xsi:type="dcterms:W3CDTF">2018-09-26T03:30:00Z</dcterms:modified>
  <cp:revision>348</cp:revision>
  <dc:subject/>
  <dc:title/>
</cp:coreProperties>
</file>